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69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6/06/2017 tarih ve 627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Ekonomik Kalkınma ve Turiz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Büyükşehir Belediyesi’nin 02.01.1991 tarih ve 33 sayılı Mersin Belediyesi Encümen Kararı ile Süleyman DALKILIÇ’a satışı yapılan taşınmazın bedelinin ödendiği elde edilen bilgi ve belgelerden anlaşılmış olup, taşınmazın hak sahibi konumundaki Süleyman DALKILIÇ’a 5393 sayılı Belediye Kanunu’nun 18. maddesi (e) bendi gereği olarak, tapu devri yapılabilmesi ile ilgili, 28/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İli, Toroslar İlçesi, Çavuşlu Mahallesi, 20 ada, 1 parsel, S Blok, zemin kat, 9 bağımsız bölüm numaralı taşınmaz, tapuda Mersin Büyükşehir Belediyesi adına kayıtlıdır.</w:t>
      </w:r>
    </w:p>
    <w:p>
      <w:pPr>
        <w:pStyle w:val="Normal"/>
        <w:ind w:firstLine="708"/>
        <w:jc w:val="both"/>
        <w:rPr>
          <w:sz w:val="24"/>
          <w:szCs w:val="24"/>
        </w:rPr>
      </w:pPr>
      <w:r>
        <w:rPr>
          <w:sz w:val="24"/>
          <w:szCs w:val="24"/>
        </w:rPr>
        <w:t>Taşınmazın 1991 yılı itibariyle Mersin Belediyesi olarak tapuya kayıtlı iken, 02.01.1991 tarih ve 33 sayılı Mersin Belediyesi Encümen Kararı ile 22.000.000 TL bedelle Süleyman DALKILIÇ’a satıldığı görülmüştür.</w:t>
      </w:r>
    </w:p>
    <w:p>
      <w:pPr>
        <w:pStyle w:val="Normal"/>
        <w:ind w:firstLine="708"/>
        <w:jc w:val="both"/>
        <w:rPr>
          <w:sz w:val="24"/>
          <w:szCs w:val="24"/>
        </w:rPr>
      </w:pPr>
      <w:r>
        <w:rPr>
          <w:sz w:val="24"/>
          <w:szCs w:val="24"/>
        </w:rPr>
        <w:t>Satış işlemine müteakip taşınmazın 5. Bölge Tapu Sicil Müdürlüğü’ne yazılan 03.03.1992 tarih ve 221 sayılı yazı ile bedelinin vezne alındısı ile tahsil edildiği ve kat mülkiyeti kurulu taşınmazın tapusunun Süleyman DALKILIÇ’a devrinin sağlanması yönünde talepte bulunulduğu anlaşılmıştır.</w:t>
      </w:r>
    </w:p>
    <w:p>
      <w:pPr>
        <w:pStyle w:val="Normal"/>
        <w:ind w:firstLine="708"/>
        <w:jc w:val="both"/>
        <w:rPr>
          <w:sz w:val="24"/>
          <w:szCs w:val="24"/>
        </w:rPr>
      </w:pPr>
      <w:r>
        <w:rPr>
          <w:sz w:val="24"/>
          <w:szCs w:val="24"/>
        </w:rPr>
        <w:t>Taşınmazın tapu devrinin üzerinde haciz olması sebebiyle Süleyman DALKILIÇ’a devrinin gerçekleştirilmediği 034-6532 sayılı Mersin Büyükşehir Belediyesi’nin Toroslar Belediye Başkanlığı hitaplı yazısında anlaşılmaktadır.</w:t>
      </w:r>
    </w:p>
    <w:p>
      <w:pPr>
        <w:pStyle w:val="Normal"/>
        <w:ind w:firstLine="708"/>
        <w:jc w:val="both"/>
        <w:rPr>
          <w:sz w:val="24"/>
          <w:szCs w:val="24"/>
        </w:rPr>
      </w:pPr>
      <w:r>
        <w:rPr>
          <w:sz w:val="24"/>
          <w:szCs w:val="24"/>
        </w:rPr>
        <w:t xml:space="preserve">Yapılan araştırmalar neticesinde; Mersin Büyükşehir Belediyesi’nin 02.01.1991 tarih ve 33 sayılı Mersin Belediyesi Encümen Kararı ile Süleyman DALKILIÇ’a satışı yapılan taşınmazın bedelinin ödendiği elde edilen bilgi ve belgelerden anlaşılmış olup, taşınmazın hak sahibi konumundaki Süleyman DALKILIÇ’a 5393 sayılı Belediye Kanunu’nun 18. maddesi (e) bendi gereği olarak tapu devri yapılabilmesi ile ilgili teklifin </w:t>
      </w:r>
      <w:r>
        <w:rPr>
          <w:b/>
          <w:sz w:val="24"/>
          <w:szCs w:val="24"/>
        </w:rPr>
        <w:t>İdaresinden geldiği şekli</w:t>
      </w:r>
      <w:r>
        <w:rPr>
          <w:sz w:val="24"/>
          <w:szCs w:val="24"/>
        </w:rPr>
        <w:t xml:space="preserve"> il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2T14:40:00Z</cp:lastPrinted>
  <dcterms:modified xsi:type="dcterms:W3CDTF">2017-07-12T11:40:00Z</dcterms:modified>
  <cp:revision>192</cp:revision>
  <dc:subject/>
  <dc:title/>
</cp:coreProperties>
</file>